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14 kirkkohallituksen esityksestä 5/2014</w:t>
      </w:r>
    </w:p>
    <w:p>
      <w:pPr>
        <w:pStyle w:val="TextBodyIndent"/>
        <w:jc w:val="both"/>
        <w:rPr/>
      </w:pPr>
      <w:r>
        <w:rPr/>
      </w:r>
    </w:p>
    <w:p>
      <w:pPr>
        <w:pStyle w:val="TextBodyIndent"/>
        <w:jc w:val="both"/>
        <w:rPr/>
      </w:pPr>
      <w:r>
        <w:rPr/>
        <w:t>Kirkon ulkoasiain neuvoston toimintakertomus vuodelta 2013</w:t>
      </w:r>
    </w:p>
    <w:p>
      <w:pPr>
        <w:pStyle w:val="TextBodyIndent"/>
        <w:jc w:val="both"/>
        <w:rPr>
          <w:b w:val="false"/>
          <w:b w:val="false"/>
        </w:rPr>
      </w:pPr>
      <w:r>
        <w:rPr>
          <w:b w:val="false"/>
        </w:rPr>
      </w:r>
    </w:p>
    <w:p>
      <w:pPr>
        <w:pStyle w:val="TextBodyIndent"/>
        <w:jc w:val="right"/>
        <w:rPr>
          <w:b w:val="false"/>
          <w:b w:val="false"/>
        </w:rPr>
      </w:pPr>
      <w:r>
        <w:rPr>
          <w:b w:val="false"/>
        </w:rPr>
        <w:t>Asianro 2014-00284</w:t>
      </w:r>
    </w:p>
    <w:p>
      <w:pPr>
        <w:pStyle w:val="TextBodyIndent"/>
        <w:jc w:val="both"/>
        <w:rPr>
          <w:b w:val="false"/>
          <w:b w:val="false"/>
        </w:rPr>
      </w:pPr>
      <w:r>
        <w:rPr>
          <w:b w:val="false"/>
        </w:rPr>
      </w:r>
    </w:p>
    <w:p>
      <w:pPr>
        <w:pStyle w:val="Normal"/>
        <w:rPr/>
      </w:pPr>
      <w:r>
        <w:rPr/>
      </w:r>
    </w:p>
    <w:p>
      <w:pPr>
        <w:pStyle w:val="Normal"/>
        <w:rPr/>
      </w:pPr>
      <w:r>
        <w:rPr/>
      </w:r>
    </w:p>
    <w:p>
      <w:pPr>
        <w:pStyle w:val="Normal"/>
        <w:ind w:left="1304" w:hanging="0"/>
        <w:jc w:val="both"/>
        <w:rPr/>
      </w:pPr>
      <w:r>
        <w:rPr/>
        <w:t>Kirkolliskokous on täysistunnossaan 6. toukokuuta 2014 lähettänyt perustevaliokunnalle kirkon ulkoasiain neuvoston toimintakertomuksen vuodelta 2013. Valiokunta on kuullut asiantuntijana kirkkoneuvos Kimmo Kääriäistä.</w:t>
      </w:r>
    </w:p>
    <w:p>
      <w:pPr>
        <w:pStyle w:val="Normal"/>
        <w:ind w:left="1304" w:hanging="0"/>
        <w:jc w:val="both"/>
        <w:rPr/>
      </w:pPr>
      <w:r>
        <w:rPr/>
      </w:r>
    </w:p>
    <w:p>
      <w:pPr>
        <w:pStyle w:val="Normal"/>
        <w:jc w:val="both"/>
        <w:rPr>
          <w:b/>
          <w:b/>
        </w:rPr>
      </w:pPr>
      <w:r>
        <w:rPr>
          <w:b/>
        </w:rPr>
        <w:t>Perustevaliokunnan arvio</w:t>
      </w:r>
    </w:p>
    <w:p>
      <w:pPr>
        <w:pStyle w:val="Normal"/>
        <w:ind w:left="1304" w:hanging="0"/>
        <w:jc w:val="both"/>
        <w:rPr>
          <w:b/>
          <w:b/>
        </w:rPr>
      </w:pPr>
      <w:r>
        <w:rPr>
          <w:b/>
        </w:rPr>
      </w:r>
    </w:p>
    <w:p>
      <w:pPr>
        <w:pStyle w:val="Normal"/>
        <w:ind w:left="1304" w:hanging="0"/>
        <w:jc w:val="both"/>
        <w:rPr/>
      </w:pPr>
      <w:r>
        <w:rPr/>
        <w:t>Kirkon ulkoasiain neuvoston toimintakertomus sisältää runsaasti seikkaperäistä tietoa kirkon ekumeenisesta toiminnasta. Sitä löytyy myös kirkkohallituksen ja hiippakuntien toimintakertomuksesta. Nämä toimintakertomukset sisältävät osittain päällekkäistä tietoa. Valiokunta on kiinnittänyt jo aiemmin huomiota tähän ongelmaan. Valiokunta toivoo, että kirkon keskushallinnon uudistuksen myötä päällekkäisyys poistuu.</w:t>
      </w:r>
    </w:p>
    <w:p>
      <w:pPr>
        <w:pStyle w:val="Normal"/>
        <w:ind w:left="1304" w:hanging="0"/>
        <w:jc w:val="both"/>
        <w:rPr/>
      </w:pPr>
      <w:r>
        <w:rPr/>
      </w:r>
    </w:p>
    <w:p>
      <w:pPr>
        <w:pStyle w:val="Normal"/>
        <w:ind w:left="1304" w:hanging="0"/>
        <w:jc w:val="both"/>
        <w:rPr/>
      </w:pPr>
      <w:r>
        <w:rPr/>
        <w:t xml:space="preserve">Perustevaliokunnan mielestä kirkon ulkoasiain neuvoston toiminta on yksikön resursseihin nähden erittäin monipuolista. Kirkon ekumeenisia ja kansainvälisiä suhteita on hoidettu hyvin ja johdonmukaisesti. Kirkon edustus kansainvälisissä kokouksissa ja toimielimissä on laajaa. Valiokunta pitää tärkeänä sitä, että kirkon edustus on kattavaa. Tämä koskee sekä toimintamuotoja että edustajien valintaa. Samalla on kuitenkin tärkeä huolehtia resurssien käytön tehokkuudesta. Kirkon ulkoasiain neuvosto ja ulkoasiain osasto ovat määrätietoisesti kehittäneet toimintaansa, mistä perustevaliokunta lausuu lämpimät kiitokset. Perustevaliokunta kuitenkin toivoo, että ulkoasiain neuvoston toimintakertomukseen sisältyisi nykyistä enemmän toiminnan arviointia. </w:t>
      </w:r>
    </w:p>
    <w:p>
      <w:pPr>
        <w:pStyle w:val="Normal"/>
        <w:ind w:left="1304" w:hanging="0"/>
        <w:jc w:val="both"/>
        <w:rPr/>
      </w:pPr>
      <w:r>
        <w:rPr/>
      </w:r>
    </w:p>
    <w:p>
      <w:pPr>
        <w:pStyle w:val="Normal"/>
        <w:ind w:left="1304" w:hanging="0"/>
        <w:jc w:val="both"/>
        <w:rPr/>
      </w:pPr>
      <w:r>
        <w:rPr/>
        <w:t>Tässä mietinnössään perustevaliokunta nostaa toimintakertomuksesta esille yksityiskohtaisen käsittelyn sijaan joitakin keskeisiä seikkoja ja kehityskulkuja.</w:t>
      </w:r>
    </w:p>
    <w:p>
      <w:pPr>
        <w:pStyle w:val="Normal"/>
        <w:ind w:left="1304" w:hanging="0"/>
        <w:jc w:val="both"/>
        <w:rPr/>
      </w:pPr>
      <w:r>
        <w:rPr/>
      </w:r>
    </w:p>
    <w:p>
      <w:pPr>
        <w:pStyle w:val="Normal"/>
        <w:ind w:left="1304" w:hanging="0"/>
        <w:jc w:val="both"/>
        <w:rPr/>
      </w:pPr>
      <w:r>
        <w:rPr/>
        <w:t xml:space="preserve">1. Perustevaliokunta pitää merkittävänä kirkon seitsemän lähetysjärjestön ja Kirkon Ulkomaanavun kanssa kesäkuussa 2013 allekirjoittamaa perussopimusta. Sopimus selkeyttää kirkon vastuuta omasta lähetystehtävästään ja vahvistaa kirkon missionaarista itseymmärrystä. Sopimus velvoittaa lähetysjärjestöt noudattamaan omassa toiminnassaan Suomen evankelis-luterilaisen kirkon tunnustusta ja päätöksiä sekä toteuttamaan kirkon lähetysstrategiaa ja sen toimintaperiaatteita. </w:t>
      </w:r>
    </w:p>
    <w:p>
      <w:pPr>
        <w:pStyle w:val="Normal"/>
        <w:ind w:left="1304" w:hanging="0"/>
        <w:jc w:val="both"/>
        <w:rPr/>
      </w:pPr>
      <w:r>
        <w:rPr/>
      </w:r>
    </w:p>
    <w:p>
      <w:pPr>
        <w:pStyle w:val="Normal"/>
        <w:ind w:left="1304" w:hanging="0"/>
        <w:jc w:val="both"/>
        <w:rPr/>
      </w:pPr>
      <w:r>
        <w:rPr/>
        <w:t>Kirkon ulkoasiain neuvoston tehtävänä on seurata sopimuksen toteutumista. Solmitun perussopimuksen mukaisesti kirkon lähetystyön keskus on käynyt 2013 syksyllä lähetysjärjestöjen ja Kirkon Ulkomaanavun kanssa ohjauskeskustelut. Näissä on nostettu esille tiettyjä erityisaiheita, kuten kirkon päätös avata pappisvirka naisille ja suhtautuminen samaa sukupuolta olevien parisuhteisiin. Keskusteluista on laadittu muistiot, ja niiden kooste on esitelty kirkon ulkoasiain neuvostolle joulukuussa. Ohjauskeskusteluja jatketaan vuosittain. Perussopimuksen vaikuttavuutta kirkon lähetystyöhön voidaan arvioida paremmin lähivuosina.</w:t>
      </w:r>
    </w:p>
    <w:p>
      <w:pPr>
        <w:pStyle w:val="Normal"/>
        <w:ind w:left="1304" w:hanging="0"/>
        <w:jc w:val="both"/>
        <w:rPr/>
      </w:pPr>
      <w:r>
        <w:rPr/>
      </w:r>
    </w:p>
    <w:p>
      <w:pPr>
        <w:pStyle w:val="Normal"/>
        <w:ind w:left="1304" w:hanging="0"/>
        <w:jc w:val="both"/>
        <w:rPr/>
      </w:pPr>
      <w:r>
        <w:rPr/>
        <w:t>Perustevaliokunta kiinnittää kirkon ulkoasiain neuvoston toimintakertomusta arvioidessaan huomiota seurakunnissa viime vuosina lähetysmäärärahojen jaosta käytyyn keskusteluun ja menettelytapoihin. Vaikka seurakunnilla on oikeus päättää itsenäisesti omien avustusvarojensa kohdentamisesta, velvoittaa perussopimus kirkkoa seurakuntineen kohtelemaan lähetysjärjestöjä yhdenvertaisin perustein. Sen arviointi, noudattavatko lähetysjärjestöt kirkon tunnustusta ja päätöksiä, lähetysstrategiaa ja sen toimintaperiaatteita, kuuluu kirkon yhteisille toimielimille, viime kädessä kirkolliskokoukselle.</w:t>
      </w:r>
    </w:p>
    <w:p>
      <w:pPr>
        <w:pStyle w:val="Normal"/>
        <w:ind w:left="1304" w:hanging="0"/>
        <w:jc w:val="both"/>
        <w:rPr/>
      </w:pPr>
      <w:r>
        <w:rPr/>
      </w:r>
    </w:p>
    <w:p>
      <w:pPr>
        <w:pStyle w:val="Normal"/>
        <w:ind w:left="1304" w:hanging="0"/>
        <w:jc w:val="both"/>
        <w:rPr/>
      </w:pPr>
      <w:r>
        <w:rPr/>
        <w:t xml:space="preserve">2. Kirkon Ulkomaanapu on muuttanut merkittävästi toimintatapaansa. Se on ottanut käyttöön uuden strategian, jonka myötä voimavaroja on keskitetty maantieteellisesti ja kohdennettu rauhantyöhön sekä konfliktien ratkaisuun. Esimerkki tästä on toiminta Pohjois-Somaliassa. Ulkomaanavussa on myös toteutettu organisaatiomuutos. Suunnittelu ja kehittäminen tapahtuvat Helsingin pääkonttorissa, kun taas aluetoimistot vastaavat avustushankkeiden hallinnoinnista ja toteuttamisesta eri puolilla maailmaa.  </w:t>
      </w:r>
    </w:p>
    <w:p>
      <w:pPr>
        <w:pStyle w:val="Normal"/>
        <w:ind w:left="1304" w:hanging="0"/>
        <w:jc w:val="both"/>
        <w:rPr/>
      </w:pPr>
      <w:r>
        <w:rPr/>
      </w:r>
    </w:p>
    <w:p>
      <w:pPr>
        <w:pStyle w:val="Normal"/>
        <w:ind w:left="1304" w:hanging="0"/>
        <w:jc w:val="both"/>
        <w:rPr/>
      </w:pPr>
      <w:r>
        <w:rPr/>
        <w:t>Uusi toimintatapa on nostanut Kirkon ulkomaanavun profiilia rauhanvälityksessä. Samalla toiminta perinteisten yhteistyökumppaneiden (Luterilainen maailmanliitto, Kirkkojen maailmanneuvosto, ACT-allianssi) ja kumppanuuskirkkojen kanssa on vähentynyt. Perustevaliokunnan mielestä kirkon ulkoasiain neuvoston tulee seurata, millaisia vaikutuksia uudella toimintastrategialla on Kirkon Ulkomaanavun toimintaan ja suhteisiin kumppanuuskirkkoihimme. Valiokunta pitää tärkeänä, että Kirkon Ulkomaanapu toteuttaa auttamistyötään edelleen myös yhteydessä paikallisiin kumppanuuskirkkoihin.</w:t>
      </w:r>
    </w:p>
    <w:p>
      <w:pPr>
        <w:pStyle w:val="Normal"/>
        <w:jc w:val="both"/>
        <w:rPr/>
      </w:pPr>
      <w:r>
        <w:rPr/>
      </w:r>
    </w:p>
    <w:p>
      <w:pPr>
        <w:pStyle w:val="Normal"/>
        <w:ind w:left="1304" w:hanging="0"/>
        <w:jc w:val="both"/>
        <w:rPr/>
      </w:pPr>
      <w:r>
        <w:rPr/>
        <w:t xml:space="preserve">3. Kirkkomme ekumeenisia suhteita muihin kirkkokuntiin hoidetaan eri tavoin. Erot riippuvat pääosin siitä, millainen yhteys kirkkojen välillä vallitsee. Joidenkin kirkkojen kanssa käydään oppidialogeja (mm. katolinen kirkko, Venäjän ja Suomen ortodoksiset kirkot). Joidenkin kanssa on solmittu yhteistyösopimuksia, jolloin keskusteluissa nousee esille käytännön toimintatapoja koskevia kysymyksiä (mm. Porvoon kirkkoyhteisö, metodistikirkot Suomessa). Joidenkin kirkkojen kanssa on käyty aiemmin oppikeskusteluja, mutta nykyinen yhteistyö keskittyy tiedonvaihtoon ajankohtaisista asioista (mm. Suomen helluntaiherätys, Suomen Vapaakirkko).  </w:t>
      </w:r>
    </w:p>
    <w:p>
      <w:pPr>
        <w:pStyle w:val="Normal"/>
        <w:ind w:left="1304" w:hanging="0"/>
        <w:jc w:val="both"/>
        <w:rPr/>
      </w:pPr>
      <w:r>
        <w:rPr/>
      </w:r>
    </w:p>
    <w:p>
      <w:pPr>
        <w:pStyle w:val="Normal"/>
        <w:ind w:left="1304" w:hanging="0"/>
        <w:jc w:val="both"/>
        <w:rPr/>
      </w:pPr>
      <w:r>
        <w:rPr/>
        <w:t>Käytännössä yhteyksistä vastaavat kirkon ulkoasiain neuvoston asettamat työryhmät, neuvottelukunnat ja valtuuskunnat. Perustevaliokunta nostaa esimerkkinä esille vuosina 2002-2007 käydyt oppikeskustelut metodistikirkkojen kanssa. Niistä muodostui ekumeeninen prosessi, joka on avannut uusia käytännön yhteistyömahdollisuuksia. Perustevaliokunta pitää tärkeänä, että kaikella ekumeenisella yhteydenpidolla on selkeästi määritellyt tavoitteet ja tehtäväksianto.</w:t>
      </w:r>
    </w:p>
    <w:p>
      <w:pPr>
        <w:pStyle w:val="Normal"/>
        <w:jc w:val="both"/>
        <w:rPr/>
      </w:pPr>
      <w:r>
        <w:rPr/>
      </w:r>
    </w:p>
    <w:p>
      <w:pPr>
        <w:pStyle w:val="Normal"/>
        <w:jc w:val="both"/>
        <w:rPr>
          <w:b/>
          <w:b/>
        </w:rPr>
      </w:pPr>
      <w:r>
        <w:rPr>
          <w:b/>
        </w:rPr>
        <w:t>Valiokunnan esitys</w:t>
      </w:r>
    </w:p>
    <w:p>
      <w:pPr>
        <w:pStyle w:val="Normal"/>
        <w:ind w:left="1304" w:hanging="0"/>
        <w:jc w:val="both"/>
        <w:rPr>
          <w:b/>
          <w:b/>
        </w:rPr>
      </w:pPr>
      <w:r>
        <w:rPr>
          <w:b/>
        </w:rPr>
      </w:r>
    </w:p>
    <w:p>
      <w:pPr>
        <w:pStyle w:val="Normal"/>
        <w:ind w:left="1304" w:hanging="0"/>
        <w:jc w:val="both"/>
        <w:rPr/>
      </w:pPr>
      <w:r>
        <w:rPr/>
        <w:t>Perustevaliokunta esittää, että kirkolliskokous</w:t>
      </w:r>
    </w:p>
    <w:p>
      <w:pPr>
        <w:pStyle w:val="Normal"/>
        <w:ind w:left="1304" w:hanging="0"/>
        <w:jc w:val="both"/>
        <w:rPr/>
      </w:pPr>
      <w:r>
        <w:rPr/>
      </w:r>
    </w:p>
    <w:p>
      <w:pPr>
        <w:pStyle w:val="Normal"/>
        <w:numPr>
          <w:ilvl w:val="0"/>
          <w:numId w:val="2"/>
        </w:numPr>
        <w:jc w:val="both"/>
        <w:rPr/>
      </w:pPr>
      <w:r>
        <w:rPr/>
        <w:t>merkitsee tiedoksi kirkon ulkoasiain neuvoston toimintakertomuksen vuodelta 2013 ja</w:t>
      </w:r>
    </w:p>
    <w:p>
      <w:pPr>
        <w:pStyle w:val="Normal"/>
        <w:ind w:left="1664" w:hanging="0"/>
        <w:jc w:val="both"/>
        <w:rPr/>
      </w:pPr>
      <w:r>
        <w:rPr/>
      </w:r>
    </w:p>
    <w:p>
      <w:pPr>
        <w:pStyle w:val="Normal"/>
        <w:numPr>
          <w:ilvl w:val="0"/>
          <w:numId w:val="2"/>
        </w:numPr>
        <w:jc w:val="both"/>
        <w:rPr/>
      </w:pPr>
      <w:r>
        <w:rPr/>
        <w:t>lähettää valiokunnan mietinnön tiedoksi kirkon ulkoasiain neuvostolle ja kirkkohallitukselle.</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rPr/>
      </w:pPr>
      <w:r>
        <w:rPr/>
        <w:t>Turussa 7. päivänä toukokuuta 2014</w:t>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Simo Peura</w:t>
        <w:tab/>
        <w:tab/>
        <w:tab/>
        <w:tab/>
        <w:t>Ilmari Karimies</w:t>
      </w:r>
    </w:p>
    <w:p>
      <w:pPr>
        <w:pStyle w:val="Normal"/>
        <w:ind w:left="1304" w:hanging="0"/>
        <w:rPr/>
      </w:pPr>
      <w:r>
        <w:rPr/>
        <w:t>puheenjohtaja</w:t>
        <w:tab/>
        <w:tab/>
        <w:tab/>
        <w:t>sihteeri</w:t>
      </w:r>
    </w:p>
    <w:p>
      <w:pPr>
        <w:pStyle w:val="Normal"/>
        <w:rPr/>
      </w:pPr>
      <w:r>
        <w:rPr/>
      </w:r>
    </w:p>
    <w:p>
      <w:pPr>
        <w:pStyle w:val="Normal"/>
        <w:rPr/>
      </w:pPr>
      <w:r>
        <w:rPr/>
      </w:r>
    </w:p>
    <w:p>
      <w:pPr>
        <w:pStyle w:val="Normal"/>
        <w:ind w:left="1304" w:hanging="0"/>
        <w:jc w:val="both"/>
        <w:rPr/>
      </w:pPr>
      <w:r>
        <w:rPr/>
        <w:t>Asian käsittelyyn ovat ottaneet osaa puheenjohtaja Simo Peura sekä jäsenet Aspinen, Grönlund, Juntunen, Ketonen, Koskenniemi, Kuikka, Kujala, Linnoinen, Lumijärvi, Määttänen, Niemelä, Niiranen, Nummela, Puhalainen, Repo, Särkiö ja Åstra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PageNumber">
    <w:name w:val="Page Number"/>
    <w:basedOn w:val="Kappaleenoletusfontti"/>
    <w:rPr/>
  </w:style>
  <w:style w:type="character" w:styleId="Nimitietonimi">
    <w:name w:val="nimitieto_nimi"/>
    <w:basedOn w:val="Kappaleenoletusfontti"/>
    <w:qFormat/>
    <w:rPr/>
  </w:style>
  <w:style w:type="character" w:styleId="Nimitietoantotieto">
    <w:name w:val="nimitieto_antotieto"/>
    <w:basedOn w:val="Kappaleenoletusfontti"/>
    <w:qFormat/>
    <w:rPr/>
  </w:style>
  <w:style w:type="character" w:styleId="Leipateksti">
    <w:name w:val="leipateksti"/>
    <w:basedOn w:val="Kappaleenoletusfontti"/>
    <w:qFormat/>
    <w:rPr/>
  </w:style>
  <w:style w:type="character" w:styleId="Pykalanimi">
    <w:name w:val="pykala_nimi"/>
    <w:basedOn w:val="Kappaleenoletusfontti"/>
    <w:qFormat/>
    <w:rPr/>
  </w:style>
  <w:style w:type="character" w:styleId="Otnum">
    <w:name w:val="ot_num"/>
    <w:basedOn w:val="Kappaleenoletusfontti"/>
    <w:qFormat/>
    <w:rPr/>
  </w:style>
  <w:style w:type="character" w:styleId="LineNumbering">
    <w:name w:val="Line Number"/>
    <w:basedOn w:val="Kappaleenoletusfontti"/>
    <w:rPr/>
  </w:style>
  <w:style w:type="character" w:styleId="HTMLesimuotoiltuChar">
    <w:name w:val="HTML-esimuotoiltu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3:00Z</dcterms:created>
  <dc:creator>evl-ssu</dc:creator>
  <dc:description/>
  <cp:keywords/>
  <dc:language>en-US</dc:language>
  <cp:lastModifiedBy>Soini Annariina (Kirkkohallitus)</cp:lastModifiedBy>
  <cp:lastPrinted>2010-05-06T15:49:00Z</cp:lastPrinted>
  <dcterms:modified xsi:type="dcterms:W3CDTF">2014-05-07T11:43:00Z</dcterms:modified>
  <cp:revision>2</cp:revision>
  <dc:subject/>
  <dc:title>Yleisvaliokunnan mietintö X/200X hiippakuntakokousesityksestä X/200X, joka koskee ………</dc:title>
</cp:coreProperties>
</file>